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9"/>
        <w:gridCol w:w="3391"/>
      </w:tblGrid>
      <w:tr>
        <w:trPr>
          <w:trHeight w:val="856" w:hRule="atLeast"/>
        </w:trPr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polnásnyéki Közös Önkormányzati Hivatal</w:t>
            </w:r>
          </w:p>
          <w:p>
            <w:pPr>
              <w:pStyle w:val="Heading3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 Kápolnásnyék, Fő u. 28.</w:t>
            </w:r>
          </w:p>
          <w:p>
            <w:pPr>
              <w:pStyle w:val="Heading3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22/574-100/119</w:t>
            </w:r>
          </w:p>
          <w:p>
            <w:pPr>
              <w:pStyle w:val="Heading3"/>
              <w:ind w:right="2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196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EVAL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>a helyi vízgazdálkodási hatósági jogkörbe tartozó szennyvízelhelyezéshez kapcsolódó talajterhelési díjhoz 2016. év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VEREB KÖZSÉ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</w:rPr>
        <w:t>I.A díjfizető ( kibocsátó)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Neve(cégneve):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Születési helye:………………………………….  Ideje :………..év……………hó…..nap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Anyja születési családi és utóneve: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Adószáma: ……………………………….., Adóazonosító jele:……………………………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Statisztikai számjele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Lakóhelye: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Levelezési címe: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Pénzintézeti számlaszáma: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</w:rPr>
        <w:t>II. A díjfizetéssel érintett ingatlan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Címe</w:t>
      </w:r>
      <w:r>
        <w:rPr>
          <w:b/>
        </w:rPr>
        <w:t>: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/>
        <w:t>Helyrajzi száma</w:t>
      </w:r>
      <w:r>
        <w:rPr>
          <w:b/>
        </w:rPr>
        <w:t>: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</w:rPr>
        <w:t>III. Az ingatlan tulajdonosának</w:t>
      </w:r>
      <w:r>
        <w:rPr/>
        <w:t xml:space="preserve"> (akkor kell kitölteni, ha nem azonos a díjfizetővel)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Neve: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Születési helye:………………………………ideje: ………év…...................hó…........nap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Anyja születési és utóneve: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Levelezési címe: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IV. A díjfizetéssel kapcsolatos adatok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A  tárgyévben felhasznált (vízmérő alapján mért) vízmennyiség                                        ……….m3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>2. Külön jogszabály alapján a locsolásra felhasznált vízmennyiség                                         ………m3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>3.Szennyvízszállításra feljogosított szervezet által igazoltan elszállított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szennyvíz mennyisége                                                                                                           ………m3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>4.A talajterhelési díj alapja( 1.sor csökkentve a 2.,3.sorok összegével)                                 ………..m3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 xml:space="preserve">5.A talajterhelési díj mértéke: 1200,-Ft /m3 * területérzékenységi szorzóval ami 1,5        </w:t>
      </w:r>
      <w:r>
        <w:rPr>
          <w:b/>
          <w:sz w:val="22"/>
          <w:szCs w:val="22"/>
        </w:rPr>
        <w:t>1800,- Ft/m3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6.Számított talajterhelési díj :  (4.sor * 5.sor összegével)                                         ….…….  Ft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7.Az önkormányzati rendelet szerinti díjkedvezmény                                            …………..Ft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   </w:t>
      </w:r>
      <w:r>
        <w:rPr/>
        <w:t xml:space="preserve">Indoka: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8.Fizetendő talajterhelési díj:                                                                                     …………Ft </w:t>
      </w:r>
    </w:p>
    <w:p>
      <w:pPr>
        <w:pStyle w:val="Normal"/>
        <w:ind w:left="360" w:hanging="0"/>
        <w:rPr/>
      </w:pPr>
      <w:r>
        <w:rPr/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848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V. Felelősségem tudatában kijelentem , hogy a bevallásban közölt adatok a valóságnak      megfelelnek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__________________, 2017.___.___.                                 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helység                                                                            adózó vagy képviselője aláírás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V. Az önkormányzati rendeletben foglalt, magánszemélyre vonatkozó díjmentességi, kedvezményi feltétel bejelentése (a megfelelő részt kérjük jelölje x-szel) </w:t>
      </w:r>
      <w:r>
        <w:rPr>
          <w:color w:val="000000"/>
        </w:rPr>
        <w:t>*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ntességek</w:t>
      </w:r>
      <w:r>
        <w:rPr>
          <w:color w:val="000000"/>
          <w:u w:val="single"/>
        </w:rPr>
        <w:t>*</w:t>
      </w:r>
      <w:r>
        <w:rPr>
          <w:b/>
          <w:color w:val="000000"/>
          <w:u w:val="single"/>
        </w:rPr>
        <w:t xml:space="preserve"> :</w:t>
      </w:r>
      <w:r>
        <w:rPr>
          <w:color w:val="000000"/>
        </w:rPr>
        <w:tab/>
      </w:r>
    </w:p>
    <w:p>
      <w:pPr>
        <w:pStyle w:val="Normal"/>
        <w:rPr/>
      </w:pPr>
      <w:r>
        <w:rPr/>
        <w:t>Mentesül a talajterhelési díj megfizetése alól kérelem benyújtása nélkül az a magánszemély kibocsátó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aládjában az egy főre jutó havi nettó jövedelem nem haladja meg a kérelem benyújtásakor érvényes öregségi teljes nyugdíj legkisebb összegének 100-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dülálló és jövedelme nem haladja meg a kérelem benyújtásakor érvényes öregségi teljes nyugdíj legkisebb összegének 150%-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éréssel igazolt éves vízfogyasztása nem haladja meg a 12 m3-t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Kedvezmények </w:t>
      </w:r>
      <w:r>
        <w:rPr>
          <w:color w:val="000000"/>
          <w:u w:val="single"/>
        </w:rPr>
        <w:t>*</w:t>
      </w:r>
      <w:r>
        <w:rPr>
          <w:b/>
          <w:color w:val="000000"/>
          <w:u w:val="single"/>
        </w:rPr>
        <w:t>:</w:t>
      </w:r>
    </w:p>
    <w:p>
      <w:pPr>
        <w:pStyle w:val="Normal"/>
        <w:ind w:left="360" w:hanging="0"/>
        <w:rPr/>
      </w:pPr>
      <w:r>
        <w:rPr/>
        <w:t>Kérelemre 60 % -os díjkedvezményben részesü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saládjában az egy főre jutó havi nettó jövedelem nem haladja meg a kérelem benyújtásakor érvényes öregségi teljes nyugdíj legkisebb összegének 150 %-á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edülálló és jövedelme nem haladja meg a kérelem benyújtásakor érvényes öregségi teljes nyugdíj legkisebb összegének 200%-á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nnyvízcsatorna hálózatra történő rácsatlakozása műszakilag megvalósítható, de csak kerti csappal rendelkezik, és az ingatlanban nincs fürdőszob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nnyvízcsatorna-hálózatra történő rácsatlakozása műszakilag megvalósítható, de a beruházás az ingatlan és a gerincvezeték szintkülönbsége következtében átemelő szivattyú beépítését igényli, vag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éréssel igazolt éves vízfogyasztása 13m3 és 30 m3 között va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entességre, kedvezményre jogosult adóalany a mentességre, kedvezményre vonatkozó igényét, kérelmét legkésőbb a tárgyév március 31-ig nyújthatja be az azt igazoló dokumentumok csatolásáv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, ……… év……………….. hó ………… nap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.H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  ……</w:t>
      </w:r>
      <w:r>
        <w:rPr>
          <w:color w:val="000000"/>
        </w:rPr>
        <w:t xml:space="preserve">...……………………………… 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bejelentő vagy képviselője (meghatalmazottja) aláírása 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környezetterhelési díjról szóló 2003. évi LXXXIX.törvény alapján talajterhelési díj fizetési kötelezettség terheli azt az ingatlan tulajdonost , aki a műszakilag rendelkezésre álló közcsatornára nem köt rá, de szennyvízelhelyezést folytat (ide érte azt, aki egyedi zárt vagy elszivárgó szennyvíztárolót alkalmaz 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talajterhelési díjat az önadózás szabályai szerint a fogyasztónak kell </w:t>
      </w:r>
      <w:r>
        <w:rPr>
          <w:b/>
          <w:sz w:val="22"/>
          <w:szCs w:val="22"/>
        </w:rPr>
        <w:t>megállapítani, bevallani és megfizetni</w:t>
      </w:r>
      <w:r>
        <w:rPr>
          <w:sz w:val="22"/>
          <w:szCs w:val="22"/>
        </w:rPr>
        <w:t>, erről hivatalunk fizetési meghagyást nem állít 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tényleges 2016. évi vízfogyasztási adatok alapján </w:t>
      </w:r>
      <w:r>
        <w:rPr>
          <w:b/>
          <w:sz w:val="22"/>
          <w:szCs w:val="22"/>
        </w:rPr>
        <w:t>2017. március 31</w:t>
      </w:r>
      <w:r>
        <w:rPr>
          <w:sz w:val="22"/>
          <w:szCs w:val="22"/>
        </w:rPr>
        <w:t>-ig bevallást kell tenni és a kiszámított  talajterhelési díj összegét  a mellékelt befizetési csekken a bevallás benyújtásának határnapjáig kell kiegyenlíte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hívom a figyelmét, hogy a víziközmű–szolgáltatásról szóló 2011.évi CCIX.törvény 55.§ (1) bekezdése értelmében, amennyiben közműves ivóvízellátás vagy a közműves szennyvízelvezetés és –tisztítás biztosításához szükséges víziközmű-rendszer a közterületen az ingatlanról műszakilag elérhető módon kiépült, az ingatlan tulajdonosa köteles  a víziközmű-rendszerbe az ingatlant beköt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DRV Rt. adatszolgáltatása alapján postázzuk a bevallás nyomtatványt, ezért előfordulhat, hogy olyan ingatlan tulajdonos is szerepel az adatbázisban, akinek a tulajdonoson kívül álló, műszaki  okok miatt nincs lehetősége a csatorna rákötésére, ill. nem tartozik a törvény hatálya alá. Ezt a körülményt kérjük jelezze a bevallási nyomtatványon, melyet lehetőség szerint a Verebi Polgármesteri Hivatalba, a 2477 Vereb, Fő u. 10. szám alá juttasson el.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eb, 2017. március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rnyi Sán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egyző</w:t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85" w:hanging="0"/>
      <w:jc w:val="center"/>
      <w:outlineLvl w:val="2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8:00Z</dcterms:created>
  <dc:creator>Hivatal</dc:creator>
  <dc:description/>
  <cp:keywords/>
  <dc:language>en-US</dc:language>
  <cp:lastModifiedBy>Kápolnásnyék Község Önkormányzata</cp:lastModifiedBy>
  <cp:lastPrinted>2009-03-06T09:37:00Z</cp:lastPrinted>
  <dcterms:modified xsi:type="dcterms:W3CDTF">2017-03-08T08:40:00Z</dcterms:modified>
  <cp:revision>4</cp:revision>
  <dc:subject/>
  <dc:title>Kápolnásnyék Község Polgármesteri Hivatala</dc:title>
</cp:coreProperties>
</file>